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</w:rPr>
        <w:t>TEME ZA ZAVRŠNI RAD  -  šk. god.</w:t>
      </w:r>
      <w:r>
        <w:rPr>
          <w:b/>
          <w:sz w:val="32"/>
          <w:szCs w:val="32"/>
          <w:lang w:val="hr-HR"/>
        </w:rPr>
        <w:t xml:space="preserve"> 2024./25.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rogram:  </w:t>
      </w:r>
      <w:r>
        <w:rPr>
          <w:b/>
          <w:sz w:val="28"/>
          <w:u w:val="single"/>
          <w:lang w:val="hr-HR"/>
        </w:rPr>
        <w:t>POMORSKI NAUTIČAR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</w:t>
      </w:r>
      <w:r>
        <w:rPr>
          <w:b/>
          <w:sz w:val="24"/>
          <w:lang w:val="hr-HR"/>
        </w:rPr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NTOR: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Slaven Bogut, </w:t>
      </w:r>
      <w:r>
        <w:rPr>
          <w:sz w:val="24"/>
          <w:szCs w:val="24"/>
          <w:lang w:val="hr-HR"/>
        </w:rPr>
        <w:t>dipl.ing.pom.prometa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hr-HR"/>
        </w:rPr>
        <w:t>Nastavni 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DRŽANJE STRAŽE NA BROD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BRM ili BTM (Bridge Resource Managment ili Bridge Team Managment)</w:t>
      </w:r>
    </w:p>
    <w:p>
      <w:pPr>
        <w:pStyle w:val="Normal"/>
        <w:spacing w:lineRule="auto" w:line="276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>Nastavni 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POZNAVANJE BRO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M5479253216257215873msolistparagraph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TEMELJNI POJMOVI O BRODU I BROSKOJ KONSTRUKCIJI</w:t>
      </w:r>
    </w:p>
    <w:p>
      <w:pPr>
        <w:pStyle w:val="M5479253216257215873msolistparagraph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OPREMA TRGOVAČKOG BRODA - PALUBNA OPREMA</w:t>
      </w:r>
    </w:p>
    <w:p>
      <w:pPr>
        <w:pStyle w:val="M5479253216257215873msolistparagraph"/>
        <w:shd w:fill="FFFFFF" w:val="clear"/>
        <w:spacing w:before="0" w:after="0"/>
        <w:ind w:left="720" w:hanging="0"/>
        <w:rPr>
          <w:bCs/>
        </w:rPr>
      </w:pPr>
      <w:r>
        <w:rPr>
          <w:bCs/>
        </w:rPr>
        <w:t>3.  KLASIFIKACIJA I STATUTARNA CERTIFIKACIJA BRODOV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ENTOR: Boris Jelovčić, dipl.ing.</w:t>
      </w:r>
    </w:p>
    <w:p>
      <w:pPr>
        <w:pStyle w:val="Normal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b/>
          <w:sz w:val="24"/>
          <w:szCs w:val="24"/>
        </w:rPr>
        <w:t>PRAKTIČNA NASTA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TS PODRUČJA SLUŽBE NADZORA (MALACCA AND SINGAPURE STRAIT TRANSIT – WEST TO EAST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TS PODRUČJA SLUŽBE NADZORA U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ZRADA PLANA PUTOVANJA (ŠIBENIK- DUBROVNIK) ZA BROD ODREĐENIH KARAKTERI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GRAĐENI SUSTAVI ZA GAŠENJE POŽARA (PPZ ZA PALUBU I TERETNE UREĐAJE KOD LNG BRODOVA)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b/>
          <w:sz w:val="24"/>
          <w:szCs w:val="24"/>
        </w:rPr>
        <w:t>POMORSKE KOMUNIKACIJ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NAVANJE I KORIŠTENJE INMARSAT SUSTAV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ČELA I KORIŠTENJE DSC SUSTAVA – KORIŠTENJE VHF DSC RADIO-TELEFO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SNOVNA NAČELA RADA NAVTEX SUSTAVA – KORIŠTENJE NAVTEX UREĐA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ČELA I KORIŠTENJE INMARSAT-C UREĐAJA, OSNOVNE FUNKCIJE BRODSKOG RADIO-TELEKS UREĐA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ILJEŽJA I VRSTE  EPIRB I SART UREĐAJ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KORIŠTENJE  INMARSAT-C UREĐAJA, SLUŽBE DOBROVOLJNOG   IZVJEŠTAVANJA BRODOVA ( AMVER IZVJEŠTAJI –PR,SP, DR I F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b/>
          <w:sz w:val="24"/>
          <w:szCs w:val="24"/>
        </w:rPr>
        <w:t>BRODSKI STROJEVI I UREĐA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JEVI I UREĐAJI ZA OPERACIJE TERETOM KOD LNG BRODOV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MENTOR:Davor Lakoš, </w:t>
      </w:r>
      <w:r>
        <w:rPr>
          <w:sz w:val="24"/>
          <w:szCs w:val="24"/>
        </w:rPr>
        <w:t xml:space="preserve">mag.ing.naut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ELEKTRONIČKA NAVIGACIJ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RPA – RADAR 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PS – SATELITSKI RADIONAVIGACIJSKI SUSTAV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EKTRONIČKA KARTA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ATELITSKI RADIONAVIGACIJSKI SUSTAVI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IRO KOMP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STABILNOST BRO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PREČNA STABILNOST BRODA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DUŽNA STABILNOST BRO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</w:t>
      </w:r>
      <w:r>
        <w:rPr>
          <w:b/>
          <w:sz w:val="24"/>
          <w:szCs w:val="24"/>
        </w:rPr>
        <w:t>:  ZAŠTITA MORSKOG OKOLIŠ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VARIJA I VAĐENJE  TANKERA “BRIGITTA MONTANARI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STUPCI U SLUČAJU ONEČIŠĆENJA I SVA S TIM POVEZANA OPREM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POL KONVENCI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JVEĆE TANKERSKE HAVARIJE KROZ POVIJE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</w:t>
      </w:r>
      <w:r>
        <w:rPr>
          <w:b/>
          <w:sz w:val="24"/>
          <w:szCs w:val="24"/>
        </w:rPr>
        <w:t>:  RUKOVANJE TERETOM</w:t>
      </w:r>
    </w:p>
    <w:p>
      <w:pPr>
        <w:pStyle w:val="Normal"/>
        <w:numPr>
          <w:ilvl w:val="3"/>
          <w:numId w:val="9"/>
        </w:numPr>
        <w:spacing w:lineRule="auto" w:line="360"/>
        <w:rPr>
          <w:sz w:val="24"/>
        </w:rPr>
      </w:pPr>
      <w:r>
        <w:rPr>
          <w:sz w:val="24"/>
          <w:szCs w:val="24"/>
        </w:rPr>
        <w:t xml:space="preserve">PRIJEVOZ KONTEJNERSKOG TERETA U POMORSKOM PROMETU </w:t>
      </w:r>
    </w:p>
    <w:p>
      <w:pPr>
        <w:pStyle w:val="Normal"/>
        <w:numPr>
          <w:ilvl w:val="3"/>
          <w:numId w:val="9"/>
        </w:numPr>
        <w:spacing w:lineRule="auto" w:line="360"/>
        <w:rPr>
          <w:sz w:val="24"/>
        </w:rPr>
      </w:pPr>
      <w:r>
        <w:rPr>
          <w:sz w:val="24"/>
          <w:szCs w:val="24"/>
        </w:rPr>
        <w:t xml:space="preserve">PRIJEVOZ RASUTIH TERETA U POMORSKOM PROMETU </w:t>
      </w:r>
    </w:p>
    <w:p>
      <w:pPr>
        <w:pStyle w:val="Normal"/>
        <w:numPr>
          <w:ilvl w:val="3"/>
          <w:numId w:val="9"/>
        </w:numPr>
        <w:spacing w:lineRule="auto" w:line="360"/>
        <w:rPr/>
      </w:pPr>
      <w:r>
        <w:rPr>
          <w:sz w:val="24"/>
        </w:rPr>
        <w:t>PRIJEVOZ TEKUĆIH TERETA U POMORSKOM PROMETU</w:t>
      </w:r>
    </w:p>
    <w:p>
      <w:pPr>
        <w:pStyle w:val="Normal"/>
        <w:numPr>
          <w:ilvl w:val="3"/>
          <w:numId w:val="9"/>
        </w:numPr>
        <w:spacing w:lineRule="auto" w:line="360"/>
        <w:rPr>
          <w:sz w:val="24"/>
        </w:rPr>
      </w:pPr>
      <w:r>
        <w:rPr>
          <w:sz w:val="24"/>
        </w:rPr>
        <w:t>PRIJEVOZ GENERALNOG TERETA U POMORSKOM PROME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NTOR: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Dejana Livaja, </w:t>
      </w:r>
      <w:r>
        <w:rPr>
          <w:sz w:val="24"/>
          <w:szCs w:val="24"/>
          <w:lang w:val="hr-HR"/>
        </w:rPr>
        <w:t>mag.iur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hr-HR"/>
        </w:rPr>
        <w:t>Nastavni 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POMORSKO PRAV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Odlomakpopisa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R – ULOGA I ODGOVORNOST TIJEKOM PLOVIDBENOG POTHVATA</w:t>
      </w:r>
    </w:p>
    <w:p>
      <w:pPr>
        <w:pStyle w:val="Odlomakpopisa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AGENT</w:t>
      </w:r>
    </w:p>
    <w:p>
      <w:pPr>
        <w:pStyle w:val="Odlomakpopisa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O POMORSKO PLOVIDBENOM POSLU</w:t>
      </w:r>
    </w:p>
    <w:p>
      <w:pPr>
        <w:pStyle w:val="Odlomakpopisa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TSTVO NA MORU</w:t>
      </w:r>
    </w:p>
    <w:p>
      <w:pPr>
        <w:pStyle w:val="Odlomakpopisa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JA I ZAŠTITA MORSKOG OKOLIŠA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kap. </w:t>
      </w:r>
      <w:r>
        <w:rPr>
          <w:b/>
          <w:sz w:val="24"/>
          <w:szCs w:val="24"/>
        </w:rPr>
        <w:t>Svetko Milin</w:t>
      </w:r>
      <w:r>
        <w:rPr>
          <w:sz w:val="24"/>
          <w:szCs w:val="24"/>
        </w:rPr>
        <w:t>, mag.ing.nau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i: </w:t>
      </w:r>
      <w:r>
        <w:rPr>
          <w:b/>
          <w:sz w:val="24"/>
          <w:szCs w:val="24"/>
        </w:rPr>
        <w:t>TERESTRIČKA NAVIGACIJ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METEOROLOGIJA I OCEANOGRAFIJ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 MODERNO PLANIRANJE POMORSKOG PUTOVAN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stavni predmeti: </w:t>
      </w:r>
      <w:r>
        <w:rPr>
          <w:b/>
          <w:sz w:val="24"/>
          <w:szCs w:val="24"/>
        </w:rPr>
        <w:t>MANEVRIRANJE BRODO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RAVILA O IZBJEGAVANJU SUDARA NA MOR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numPr>
          <w:ilvl w:val="6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ERNE TEHNOLOGIJE MANEVRIRANJA BRODOM I KONTROLE SIGURNOSTI PLOVID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ASTRONOMSKA NAVIGACIJ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RAZVOJ ASTRONOMSKE NAVIGACIJE  KROZ STOLJEĆ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Rikardo Radovčić, </w:t>
      </w:r>
      <w:r>
        <w:rPr>
          <w:sz w:val="24"/>
          <w:szCs w:val="24"/>
        </w:rPr>
        <w:t>mag. ing. naut.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>: SIGURNOST NA MOR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3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  <w:r>
        <w:rPr>
          <w:sz w:val="24"/>
          <w:szCs w:val="24"/>
        </w:rPr>
        <w:t>PUŠTANJE BRODA</w:t>
      </w:r>
    </w:p>
    <w:p>
      <w:pPr>
        <w:pStyle w:val="Normal"/>
        <w:numPr>
          <w:ilvl w:val="3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EĐAJI ZA GAŠENJE POŽARA</w:t>
      </w:r>
    </w:p>
    <w:p>
      <w:pPr>
        <w:pStyle w:val="Normal"/>
        <w:numPr>
          <w:ilvl w:val="3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ĐULJUDSKI ODNOSI NA BRODU</w:t>
      </w:r>
    </w:p>
    <w:p>
      <w:pPr>
        <w:pStyle w:val="Odlomakpopisa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2204"/>
        </w:tabs>
        <w:ind w:left="220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2204"/>
        </w:tabs>
        <w:ind w:left="220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basedOn w:val="Zadanifontodlomka"/>
    <w:qFormat/>
    <w:rPr>
      <w:lang w:val="en-US"/>
    </w:rPr>
  </w:style>
  <w:style w:type="character" w:styleId="ZaglavljeChar">
    <w:name w:val="Zaglavlje Char"/>
    <w:basedOn w:val="Zadanifontodlomk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5479253216257215873msolistparagraph">
    <w:name w:val="m_-5479253216257215873msolistparagraph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Janja</dc:creator>
  <dc:description/>
  <cp:keywords/>
  <dc:language>en-US</dc:language>
  <cp:lastModifiedBy>Zbornica Gimnazija</cp:lastModifiedBy>
  <cp:lastPrinted>2020-10-26T11:46:00Z</cp:lastPrinted>
  <dcterms:modified xsi:type="dcterms:W3CDTF">2024-10-21T11:56:00Z</dcterms:modified>
  <cp:revision>10</cp:revision>
  <dc:subject/>
  <dc:title>TEME ZA ZAVRŠNI RAD</dc:title>
</cp:coreProperties>
</file>