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</w:rPr>
        <w:t>IZABRANE TEME ZA ZAVRŠNI RAD  -  šk. god.</w:t>
      </w:r>
      <w:r>
        <w:rPr>
          <w:b/>
          <w:sz w:val="32"/>
          <w:szCs w:val="32"/>
          <w:lang w:val="hr-HR"/>
        </w:rPr>
        <w:t xml:space="preserve"> 2024./25.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Program:  </w:t>
      </w:r>
      <w:r>
        <w:rPr>
          <w:b/>
          <w:sz w:val="28"/>
          <w:u w:val="single"/>
          <w:lang w:val="hr-HR"/>
        </w:rPr>
        <w:t>POMORSKI NAUTIČAR</w:t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</w:t>
      </w:r>
      <w:r>
        <w:rPr>
          <w:b/>
          <w:sz w:val="24"/>
          <w:lang w:val="hr-HR"/>
        </w:rPr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Boris Jelovčić, </w:t>
      </w:r>
      <w:r>
        <w:rPr>
          <w:sz w:val="24"/>
          <w:szCs w:val="24"/>
        </w:rPr>
        <w:t>dipl.ing.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szCs w:val="24"/>
        </w:rPr>
        <w:t>PRAKTIČNA NASTAV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TS PODRUČJA SLUŽBE NADZORA (MALACCA AND SINGAPURE STRAIT TRANSIT – WEST TO EAST) – VITO JURA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TS PODRUČJA SLUŽBE NADZORA U RH – MARKO TOMIN FILIPOV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DA PLANA PUTOVANJA (ŠIBENIK- DUBROVNIK) ZA BROD ODREĐENIH KARAKTERISTIKA – GRGO PRAŽ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RAĐENI SUSTAVI ZA GAŠENJE POŽARA (PPZ ZA PALUBU I TERETNE UREĐAJE KOD LNG BRODOVA) – IVICA ČAVALA</w:t>
      </w:r>
    </w:p>
    <w:p>
      <w:pPr>
        <w:pStyle w:val="Normal"/>
        <w:spacing w:lineRule="auto" w:line="276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szCs w:val="24"/>
        </w:rPr>
        <w:t>POMORSKE KOMUNIKACIJE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AVANJE I KORIŠTENJE INMARSAT SUSTAVA – SARA KRNIĆ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A I KORIŠTENJE INMARSAT-C UREĐAJA, OSNOVNE FUNKCIJE BRODSKOG RADIO-TELEKS UREĐAJA – NIKO JURIČ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LJEŽJA I VRSTE  EPIRB I SART UREĐAJA – TONĆI GAŠPER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szCs w:val="24"/>
        </w:rPr>
        <w:t>BRODSKI STROJEVI I UREĐAJI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JEVI I UREĐAJI ZA OPERACIJE TERETOM KOD LNG BRODOVA – TEO LOZI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ENTOR:</w:t>
      </w:r>
      <w:r>
        <w:rPr>
          <w:b/>
          <w:sz w:val="24"/>
          <w:szCs w:val="24"/>
          <w:u w:val="single"/>
        </w:rPr>
        <w:t>Davor Lako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g.ing.nau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avni predmet: ELEKTRONIČKA NAVIGACIJ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PS – SATELITSKI RADIONAVIGACIJSKI SUSTAV – BARTOL PERKOVIĆ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ELITSKI RADIONAVIGACIJSKI SUSTAVI – ROKO BERLJAFA</w:t>
      </w:r>
    </w:p>
    <w:p>
      <w:pPr>
        <w:pStyle w:val="Normal"/>
        <w:spacing w:lineRule="auto" w:line="276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: ZAŠTITA MORSKOG OKOLIŠ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ARIJA I VAĐENJE  TANKERA “BRIGITTA MONTANARI” – NANDOR PUHON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POL KONVENCIJA – DOMINIK DUKI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jana Livaja</w:t>
      </w:r>
      <w:r>
        <w:rPr>
          <w:sz w:val="24"/>
          <w:szCs w:val="24"/>
        </w:rPr>
        <w:t>, mag.iu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i: POMORSKO PRAVO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Odlomakpopisa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DAR – ULOGA I ODGOVORNOST TIJEKOM PLOVIDBENOG POTHVATA – LAURA MIJALJEVIĆ</w:t>
      </w:r>
    </w:p>
    <w:p>
      <w:pPr>
        <w:pStyle w:val="Odlomakpopisa"/>
        <w:spacing w:before="0" w:after="16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RSKI AGENT – TONI ŽUPANOVIĆ</w:t>
      </w:r>
    </w:p>
    <w:p>
      <w:pPr>
        <w:pStyle w:val="Odlomakpopisa"/>
        <w:spacing w:before="0" w:after="16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TSTVO NA MORU – IVAN ŠARIĆ</w:t>
      </w:r>
    </w:p>
    <w:p>
      <w:pPr>
        <w:pStyle w:val="Odlomakpopisa"/>
        <w:spacing w:before="0" w:after="16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CIJA I ZAŠTITA MORSKOG OKOLIŠ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– MARKO MARIN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ENTOR:</w:t>
      </w:r>
      <w:r>
        <w:rPr>
          <w:sz w:val="24"/>
          <w:szCs w:val="24"/>
        </w:rPr>
        <w:t xml:space="preserve"> kap. </w:t>
      </w:r>
      <w:r>
        <w:rPr>
          <w:b/>
          <w:sz w:val="24"/>
          <w:szCs w:val="24"/>
        </w:rPr>
        <w:t>Svetko Milin</w:t>
      </w:r>
      <w:r>
        <w:rPr>
          <w:sz w:val="24"/>
          <w:szCs w:val="24"/>
        </w:rPr>
        <w:t>, mag.ing.nau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stavni predmeti: TERESTRIČKA NAVIGACI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ETEOROLOGIJA I OCEANOGRAFIJ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O PLANIRANJE POMORSKOG PUTOVANJA – IVANA I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avni predmeti: MANEVRIRANJE BROD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AVILA O IZBJEGAVANJU SUDARA NA MORU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E TEHNOLOGIJE MANEVRIRANJA BRODOM I KONTROLE SIGURNOSTI PLOVIDBE – FILIP DRAŽI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avni predmet: ASTRONOMSKA NAVIGACIJA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VOJ ASTRONOMSKE NAVIGACIJE  KROZ STOLJEĆA – PETRA BARIĆ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MENTOR: Rikardo Radovčić, </w:t>
      </w:r>
      <w:r>
        <w:rPr>
          <w:sz w:val="24"/>
          <w:szCs w:val="24"/>
        </w:rPr>
        <w:t>mag. ing. nautike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Nastavni predmet</w:t>
      </w:r>
      <w:r>
        <w:rPr>
          <w:b/>
          <w:sz w:val="24"/>
          <w:lang w:val="hr-HR"/>
        </w:rPr>
        <w:t xml:space="preserve">: </w:t>
      </w:r>
      <w:r>
        <w:rPr>
          <w:sz w:val="24"/>
          <w:lang w:val="hr-HR"/>
        </w:rPr>
        <w:t>SIGURNOST NA MORU</w:t>
      </w:r>
    </w:p>
    <w:p>
      <w:pPr>
        <w:pStyle w:val="Normal"/>
        <w:spacing w:lineRule="auto" w:line="276"/>
        <w:rPr>
          <w:sz w:val="24"/>
          <w:lang w:val="hr-HR"/>
        </w:rPr>
      </w:pPr>
      <w:r>
        <w:rPr>
          <w:sz w:val="24"/>
          <w:lang w:val="hr-HR"/>
        </w:rPr>
        <w:t>Izabrana tema za završni rad te ime i prezime učenika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              </w:t>
      </w:r>
      <w:r>
        <w:rPr>
          <w:b/>
          <w:sz w:val="24"/>
          <w:szCs w:val="24"/>
          <w:lang w:val="hr-HR"/>
        </w:rPr>
        <w:t xml:space="preserve">- </w:t>
      </w:r>
      <w:r>
        <w:rPr>
          <w:b/>
          <w:sz w:val="24"/>
          <w:szCs w:val="24"/>
        </w:rPr>
        <w:t xml:space="preserve"> NAPUŠTANJE BRODA – FILIP LJUB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- UREĐAJI ZA GAŠENJE POŽARA – JOSIP KUNČ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- MEĐULJUDSKI ODNOSI NA BRODU – LOVRE SERDAREVIĆ</w:t>
      </w:r>
    </w:p>
    <w:p>
      <w:pPr>
        <w:pStyle w:val="Odlomakpopisa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6:00Z</dcterms:created>
  <dc:creator>Janja</dc:creator>
  <dc:description/>
  <cp:keywords/>
  <dc:language>en-US</dc:language>
  <cp:lastModifiedBy>Korisnik</cp:lastModifiedBy>
  <cp:lastPrinted>2020-10-26T11:46:00Z</cp:lastPrinted>
  <dcterms:modified xsi:type="dcterms:W3CDTF">2024-10-30T12:31:00Z</dcterms:modified>
  <cp:revision>16</cp:revision>
  <dc:subject/>
  <dc:title>TEME ZA ZAVRŠNI RAD</dc:title>
</cp:coreProperties>
</file>