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</w:rPr>
        <w:t>IZABRANE TEME ZA ZAVRŠNI RAD  -  šk. god.</w:t>
      </w:r>
      <w:r>
        <w:rPr>
          <w:b/>
          <w:sz w:val="32"/>
          <w:szCs w:val="32"/>
          <w:lang w:val="hr-HR"/>
        </w:rPr>
        <w:t xml:space="preserve"> 2024./25.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rogram:  </w:t>
      </w:r>
      <w:r>
        <w:rPr>
          <w:b/>
          <w:sz w:val="28"/>
          <w:u w:val="single"/>
          <w:lang w:val="hr-HR"/>
        </w:rPr>
        <w:t>TEHNIČAR ZA JAHTE I MARINE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           </w:t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</w:t>
      </w:r>
      <w:r>
        <w:rPr>
          <w:sz w:val="24"/>
          <w:szCs w:val="24"/>
        </w:rPr>
        <w:t xml:space="preserve">dr.sc. </w:t>
      </w:r>
      <w:r>
        <w:rPr>
          <w:b/>
          <w:sz w:val="24"/>
          <w:szCs w:val="24"/>
        </w:rPr>
        <w:t>Zorana Bačelić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lang w:val="hr-HR"/>
        </w:rPr>
        <w:t>POSLOVANJE ČARTER TVRTKI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SNIVANJE I POKRETANJE ČARTER TVRTKE – LUKA SLADIĆ</w:t>
      </w:r>
    </w:p>
    <w:p>
      <w:pPr>
        <w:pStyle w:val="Normal"/>
        <w:spacing w:lineRule="auto" w:line="276"/>
        <w:ind w:left="144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sz w:val="24"/>
          <w:lang w:val="hr-HR"/>
        </w:rPr>
        <w:t>Nastavni predmet: MARKETING U NAUTIČKOM TURIZMU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U MARINI – ANTONIO BANOVAC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U ČARTER TVRTKI – MATKO MIĆI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NA NAUTIČKOM TRŽIŠTU – ANTEA BRA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Mladenka Berović, </w:t>
      </w:r>
      <w:r>
        <w:rPr>
          <w:sz w:val="24"/>
          <w:szCs w:val="24"/>
        </w:rPr>
        <w:t xml:space="preserve">dipl. ing. 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lang w:val="hr-HR"/>
        </w:rPr>
        <w:t>ELEKTRIKA I AUTOMATIK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ORI ELEKTRIČNE ENERGIJE NA BRODU – GABRIEL GERBEC</w:t>
      </w:r>
    </w:p>
    <w:p>
      <w:pPr>
        <w:pStyle w:val="Normal"/>
        <w:shd w:fill="FFFFFF" w:val="clear"/>
        <w:spacing w:lineRule="auto" w:line="276"/>
        <w:ind w:left="144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ZAŠTITA ELEKTRIČNIH POSTROJENJA NA BRODU – TONI SKOČ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Lovre Erak, </w:t>
      </w:r>
      <w:r>
        <w:rPr>
          <w:sz w:val="24"/>
          <w:szCs w:val="24"/>
        </w:rPr>
        <w:t>mag. ing. nautike</w:t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lang w:val="hr-HR"/>
        </w:rPr>
        <w:t>PRAKTIČNA NASTAV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shd w:fill="FFFFFF" w:val="clear"/>
        </w:rPr>
        <w:t>ODRŽAVANJE BRODICA I JAHTI – RIO BULIČEK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shd w:fill="FFFFFF" w:val="clear"/>
        </w:rPr>
        <w:t>PROTUPOŽARNA OPREMA – MARKO TOMIĆ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shd w:fill="FFFFFF" w:val="clear"/>
        </w:rPr>
        <w:t>OPREMA ZA SPAŠAVANJE – RIKARDO PIVAC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szCs w:val="24"/>
          <w:shd w:fill="FFFFFF" w:val="clear"/>
        </w:rPr>
        <w:t>MANEVRIRANJE BRODOM – ANTE SUDAR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2"/>
          <w:lang w:val="hr-H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2"/>
          <w:lang w:val="hr-HR" w:eastAsia="en-US"/>
        </w:rPr>
      </w:pPr>
      <w:r>
        <w:rPr>
          <w:rFonts w:eastAsia="Calibri" w:cs="Calibri" w:ascii="Calibri" w:hAnsi="Calibri"/>
          <w:b/>
          <w:sz w:val="24"/>
          <w:szCs w:val="22"/>
          <w:lang w:val="hr-HR" w:eastAsia="en-US"/>
        </w:rPr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ENTOR:</w:t>
      </w:r>
      <w:r>
        <w:rPr>
          <w:b/>
          <w:sz w:val="24"/>
          <w:szCs w:val="24"/>
          <w:u w:val="single"/>
        </w:rPr>
        <w:t>Davor Lako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g.ing.nautik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: RUKOVANJE BRODOM I TERETOM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IJA BRODA – SEBASTIJAN RAKI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BILNOST BRODA – MARINO ROD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KOVANJE TERETOM NA BRODU – IVAN ERCEG</w:t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: RUKOVANJE I ODRŽAVANJE BRODICA I JAHTI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LEDI PLOVILA – DUJE KRNIĆ</w:t>
      </w:r>
    </w:p>
    <w:p>
      <w:pPr>
        <w:pStyle w:val="Normal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OZIJA I ZAŠTITA OD KOROZIJE – ANDRIJA BLAŽEVI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szCs w:val="24"/>
        </w:rPr>
        <w:t>OPREMA ZA SIDRENJE – DANIJEL ZORANOVIĆ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jana Livaja</w:t>
      </w:r>
      <w:r>
        <w:rPr>
          <w:sz w:val="24"/>
          <w:szCs w:val="24"/>
        </w:rPr>
        <w:t>, mag.i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i: OSNOVE POMORSKOG PRAV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VENCIJA UN O PRAVU MORA – MATE BADŽIM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O DOBRO – JAKOB LINUS SCHEEL</w:t>
      </w:r>
    </w:p>
    <w:p>
      <w:pPr>
        <w:pStyle w:val="Odlomakpopisa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i: OSNOVE TRGOVAČKOG PRAV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 O PRIJEVOZU STVARI – FRANKO VUČEN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kap. </w:t>
      </w:r>
      <w:r>
        <w:rPr>
          <w:b/>
          <w:sz w:val="24"/>
          <w:szCs w:val="24"/>
        </w:rPr>
        <w:t>Svetko Milin</w:t>
      </w:r>
      <w:r>
        <w:rPr>
          <w:sz w:val="24"/>
          <w:szCs w:val="24"/>
        </w:rPr>
        <w:t>, mag.ing.nau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i: OSNOVE TERESTRIČKE NAVIGACI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SNOVE METEOROLOGIJE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O PLANIRANJE NAVIGACIJE – TOMISLAV ŠIPRA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: MANEVRIRANJE BRODOM I PRAVILA O IZBJEGAVANJU SUDARA NA MORU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MODERNE TEHNOLOGIJE MANEVRIRANJA BRODOM I KONTROLE SIGURNOSTI NAVIGACIJE – KARLO NIKOLIĆ-KOVAČ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Rikardo Radovčić, </w:t>
      </w:r>
      <w:r>
        <w:rPr>
          <w:sz w:val="24"/>
          <w:szCs w:val="24"/>
        </w:rPr>
        <w:t>mag. ing. nautike</w:t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 </w:t>
      </w:r>
      <w:r>
        <w:rPr>
          <w:sz w:val="24"/>
          <w:lang w:val="hr-HR"/>
        </w:rPr>
        <w:t xml:space="preserve">JEDRENJE 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RSTE JEDARA – KARLO RAMLJAK</w:t>
      </w:r>
    </w:p>
    <w:p>
      <w:pPr>
        <w:pStyle w:val="Normal"/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JEDRA ZA PLOVIDBU NIZ VJETAR – LUCA ŠIMUN MATIĆ</w:t>
      </w:r>
    </w:p>
    <w:p>
      <w:pPr>
        <w:pStyle w:val="Odlomakpopisa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DEŠAVANJE JARBOLA – ROKO PETKOVI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hr-HR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6:00Z</dcterms:created>
  <dc:creator>Janja</dc:creator>
  <dc:description/>
  <cp:keywords/>
  <dc:language>en-US</dc:language>
  <cp:lastModifiedBy>Korisnik</cp:lastModifiedBy>
  <cp:lastPrinted>2020-10-26T11:46:00Z</cp:lastPrinted>
  <dcterms:modified xsi:type="dcterms:W3CDTF">2024-10-30T12:38:00Z</dcterms:modified>
  <cp:revision>18</cp:revision>
  <dc:subject/>
  <dc:title>TEME ZA ZAVRŠNI RAD</dc:title>
</cp:coreProperties>
</file>