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metno-tehnička škola Šibenik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Put Gimnazije 64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 xml:space="preserve">22000 Šibenik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drugih i trećih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  <w:b/>
              </w:rPr>
              <w:t xml:space="preserve">) </w:t>
            </w:r>
            <w:r>
              <w:rPr>
                <w:rFonts w:cs="Arial"/>
              </w:rPr>
              <w:t xml:space="preserve">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Školska ekskurzija     </w:t>
            </w:r>
            <w:r>
              <w:rPr>
                <w:rFonts w:cs="Arial"/>
              </w:rPr>
              <w:t xml:space="preserve">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rFonts w:cs="Arial"/>
                <w:b/>
              </w:rPr>
              <w:t>3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rFonts w:cs="Arial"/>
                <w:b/>
              </w:rPr>
              <w:t>2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u inozemstvu       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jubljana (Slovenija), Beč ( Austrija) 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8. prosinca do 22. prosinca 2025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ibenik, Hrvatsk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jubljana (Slovenija), Beč ( Austrij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X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X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 xml:space="preserve">1x večera u centru Beč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1x večera u centru Ljubljan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1x večera na povratku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2x doručak u hotelu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chnisches Museum, Naturhistorisches Museum, posjet  Adventskog sajma u parku dvorca Schönbrunn, Pra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gled Ljubljane ( gradska vijećnica, katedrala sv.Nikole, Trg sv. Nikolaja, Zmajev most, Prešernov most, centralna tržnica, Trostruki most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Razgled Beča (panaromski i pješački razgled: Ringstraße, Parlament, Hofburg, Stephansplatz, Opera, adventski sajam Rathausplatz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)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20. listopada 2025. (23:59)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. listopada 2025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8:20        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45:00Z</dcterms:created>
  <dc:creator>Dario Mijač</dc:creator>
  <dc:description/>
  <dc:language>en-US</dc:language>
  <cp:lastModifiedBy>Stipe</cp:lastModifiedBy>
  <cp:lastPrinted>2020-02-20T12:33:00Z</cp:lastPrinted>
  <dcterms:modified xsi:type="dcterms:W3CDTF">2025-10-09T15:45:00Z</dcterms:modified>
  <cp:revision>2</cp:revision>
  <dc:subject/>
  <dc:title>OBRAZAC POZIVA ZA ORGANIZACIJU VIŠEDNEVNE IZVANUČIONIČKE NASTAVE</dc:title>
</cp:coreProperties>
</file>